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0. 4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0.4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9.4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505,00 €/t (máj´12)</w:t>
        <w:tab/>
        <w:tab/>
        <w:tab/>
        <w:t xml:space="preserve">Pšenica: 180,20 €/t </w:t>
      </w:r>
      <w:r>
        <w:rPr>
          <w:rFonts w:cs="Arial" w:ascii="Arial" w:hAnsi="Arial"/>
          <w:sz w:val="22"/>
          <w:szCs w:val="22"/>
        </w:rPr>
        <w:t>(máj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0,75 €/t (máj´12)</w:t>
        <w:tab/>
        <w:t xml:space="preserve">   </w:t>
        <w:tab/>
        <w:t>Kukurica: 181,88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17,75 €/t (jún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30,00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0.4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08,61 €/t (máj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0.4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Pšenica potrav.: 176,50 €/t (aug.´12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0.4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114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269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5,7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114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269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5,7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181,25 €/t </w:t>
        <w:tab/>
        <w:tab/>
        <w:t xml:space="preserve">Kukurica: 185,25 €/t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orok 3.4. = 497,00 €/t; Streda 4.4. = 500,00 €/t </w:t>
      </w:r>
      <w:r>
        <w:rPr>
          <w:rFonts w:cs="Arial" w:ascii="Arial" w:hAnsi="Arial"/>
          <w:sz w:val="20"/>
          <w:szCs w:val="20"/>
        </w:rPr>
        <w:t>(repka-máj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5.4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2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25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1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2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3,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8,3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11,3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13,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11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8,6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5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7,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1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8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29.3. 183,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29.3. 159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29.3. 180,8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05,7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73,4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5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4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80,8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60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7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3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28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80,00 €/t; Milano (IT): 293,50 €/t; Viedeň (AT): 280,00 €/t; La Pallice (FR): 295,87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44,60 €/t; Hamburg (DE): 242,00 €/t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ceny obilnín v krajoch Slovenska – podľa ZPO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5.- 16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– 17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55 –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4"/>
        <w:gridCol w:w="900"/>
        <w:gridCol w:w="1336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8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numPr>
          <w:ilvl w:val="0"/>
          <w:numId w:val="4"/>
        </w:numPr>
        <w:spacing w:before="120" w:after="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A-COGECA varuje pred dopadmi sucha a urýchlene žiada opatreni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ňa 30.3. 2012 vydala najväčšia európska organizácia farmárov a družstiev tlačovú správu, v ktorej predpovedá zmeny v odhadoch produkcie obilnín v tomto hospodárskom roku. Pôvodne odhadovanú stabilizáciu výroby zrejme narušia dopady silných mrazov a jarného sucha na veľkých výmerách poľnohospodárskej pôdy krajín EÚ. Preto COPA-COGECA žiada Európsku Komisiu o rýchle zavedenie opatrení na pomoc postihnutým farmárov a udržanie produkčnej kapacity Úni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predsedu pracovnej skupiny pre obilniny, Iana Backhousa, sa na juhu Európy pozberá sotva 30% osiatych výmer obilnín a predpovedá, že dodatočné náklady na opätovný osev môžu dosiahnuť až 200 mil. €. Pomohlo by skoršie vyplácanie priamych platieb a uľahčenie schvaľovania štátnej pomoci. Žiaľ, kvôli nedostatku potrebných osív farmári nedokážu ponúknuť na trh to, po čom bude dopyt a pravdepodobne budú oziminy nahradené väčším množstvom jarných plodín, najmä kukurice, či jačmeňa. Preto by pomohlo aj umožnenie použitia osív z farmy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 xml:space="preserve">Zdroj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drawing>
          <wp:inline distT="0" distB="0" distL="0" distR="0">
            <wp:extent cx="1940560" cy="480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08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4-10T17:22:00Z</dcterms:modified>
  <cp:revision>12</cp:revision>
  <dc:subject/>
  <dc:title>Združenie pestovateľov obilnín</dc:title>
</cp:coreProperties>
</file>